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ROCCHIA DELLA CATTED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2157"/>
        <w:gridCol w:w="539"/>
        <w:gridCol w:w="1436"/>
        <w:gridCol w:w="359"/>
        <w:gridCol w:w="180"/>
        <w:gridCol w:w="359"/>
        <w:gridCol w:w="899"/>
        <w:gridCol w:w="718"/>
        <w:gridCol w:w="539"/>
        <w:gridCol w:w="1273"/>
      </w:tblGrid>
      <w:tr>
        <w:trPr/>
        <w:tc>
          <w:tcPr>
            <w:tcW w:w="1331" w:type="dxa"/>
            <w:tcBorders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SPOSI</w:t>
            </w:r>
          </w:p>
        </w:tc>
        <w:tc>
          <w:tcPr>
            <w:tcW w:w="8459" w:type="dxa"/>
            <w:gridSpan w:val="10"/>
            <w:tcBorders>
              <w:bottom w:val="dashed" w:sz="4" w:space="0" w:color="000000"/>
            </w:tcBorders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2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2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MATRIMONIO in data        </w:t>
            </w:r>
          </w:p>
        </w:tc>
        <w:tc>
          <w:tcPr>
            <w:tcW w:w="17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lle ore</w:t>
            </w:r>
          </w:p>
        </w:tc>
        <w:tc>
          <w:tcPr>
            <w:tcW w:w="125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recise</w:t>
            </w:r>
          </w:p>
        </w:tc>
      </w:tr>
      <w:tr>
        <w:trPr/>
        <w:tc>
          <w:tcPr>
            <w:tcW w:w="402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acerdote celebrante</w:t>
            </w:r>
          </w:p>
        </w:tc>
        <w:tc>
          <w:tcPr>
            <w:tcW w:w="6302" w:type="dxa"/>
            <w:gridSpan w:val="9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02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eparazione dei beni               S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     </w:t>
            </w:r>
            <w:r>
              <w:rPr>
                <w:sz w:val="40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/>
        <w:t>TESTIMONI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crivere in stampatello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757"/>
        <w:gridCol w:w="5580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gnome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residenz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gnome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residenz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gnome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residenz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757" w:type="dxa"/>
            <w:tcBorders/>
          </w:tcPr>
          <w:p>
            <w:pPr>
              <w:pStyle w:val="Heading3"/>
              <w:rPr/>
            </w:pPr>
            <w:r>
              <w:rPr/>
              <w:t>Cognome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e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nascit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mune di residenza</w:t>
            </w:r>
          </w:p>
        </w:tc>
        <w:tc>
          <w:tcPr>
            <w:tcW w:w="55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>I Testimoni dovranno occupare il posto a loro assegnato in chiesa prima dell’ingresso degli sposi e dovranno essere in possesso della Carta d’Identità.</w:t>
      </w:r>
    </w:p>
    <w:p>
      <w:pPr>
        <w:pStyle w:val="Heading6"/>
        <w:rPr/>
      </w:pPr>
      <w:r>
        <w:rPr/>
        <w:t>PER IL RITO NUZIALE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  <w:t>È competenza dei fidanzati far presente queste disposizioni agli interessati e raccomandarsi che vengano attuate, onde evitare spiacevoli inconvenienti.</w:t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291" w:hRule="atLeast"/>
        </w:trPr>
        <w:tc>
          <w:tcPr>
            <w:tcW w:w="205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sz w:val="40"/>
              </w:rPr>
              <w:t>Organista</w:t>
            </w:r>
          </w:p>
        </w:tc>
        <w:tc>
          <w:tcPr>
            <w:tcW w:w="77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189" w:hRule="atLeast"/>
        </w:trPr>
        <w:tc>
          <w:tcPr>
            <w:tcW w:w="20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77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>
          <w:trHeight w:val="291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sz w:val="40"/>
              </w:rPr>
              <w:t>Cantante</w:t>
            </w:r>
          </w:p>
        </w:tc>
        <w:tc>
          <w:tcPr>
            <w:tcW w:w="77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ono consentite esecuzioni musicali di pezzi a carattere religioso o per tradizione ritenuti tali (Ave Maria, marce nuziali,…). I momenti in cui suonare sono: ingresso degli sposi, offertorio, comunione, firme dell’atto di matrimonio, uscita degli sposi. In caso di dubbio è meglio interpellare precedentemente il Parroco.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291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sz w:val="40"/>
              </w:rPr>
              <w:t>Fotografo</w:t>
            </w:r>
          </w:p>
        </w:tc>
        <w:tc>
          <w:tcPr>
            <w:tcW w:w="77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sz w:val="28"/>
        </w:rPr>
      </w:pPr>
      <w:r>
        <w:rPr>
          <w:sz w:val="28"/>
        </w:rPr>
        <w:t>Sono ammessi un solo fotografo ed eventualmente anche un cineoperatore.</w:t>
      </w:r>
    </w:p>
    <w:p>
      <w:pPr>
        <w:pStyle w:val="Corpodeltesto2"/>
        <w:rPr>
          <w:sz w:val="28"/>
        </w:rPr>
      </w:pPr>
      <w:r>
        <w:rPr>
          <w:sz w:val="28"/>
        </w:rPr>
        <w:t>Tengano presente che la cosa più importante è la Celebrazione del Sacramento e non tanto il servizio fotografico. Vi è professionalità quando si rispetta l’ambiente, in questo caso la chiesa, e lo spirito di una cerimonia, in questo caso la celebrazione di un rito sacro. Si chiede inoltre ai fotografi di evitare la sciatteria nel comportamento e il muoversi disordinatamente all’interno della chiesa. È vietato richiamare l’attenzione degli sposi durante tutta la celebrazione. Durante l’Omelia e durante il Canone si devono evitare fotografie. Al termine della celebrazione potranno essere scattate non più tre pose degli sposi davanti all’altare e in atteggiamenti consoni al luogo.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291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Tahoma" w:hAnsi="Tahoma" w:cs="Tahoma"/>
                <w:sz w:val="40"/>
              </w:rPr>
            </w:pPr>
            <w:r>
              <w:rPr>
                <w:sz w:val="40"/>
              </w:rPr>
              <w:t>Fiorista</w:t>
            </w:r>
          </w:p>
        </w:tc>
        <w:tc>
          <w:tcPr>
            <w:tcW w:w="77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Prenderà contatto con il Parroco per fissare l’orario in cui portare le composizioni per addobbare la chiesa e in cui venire a ritirare i vasi utilizzati. È assolutamente vietato preparare le composizioni in chiesa o nei locali ad essa annessi. Dopo aver addobbato sarà cura del fiorista lasciare la chiesa in ordine e pulita come era precedentemente. L’addobbo deve rispettare il più possibile lo stile della chiesa. Sono vietate composizioni che utilizzano frutta o agrumi. I fiori utilizzati per il Matrimonio resteranno poi alla chiesa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56:00Z</dcterms:created>
  <dc:creator>Amministratore</dc:creator>
  <dc:description/>
  <dc:language>en-US</dc:language>
  <cp:lastModifiedBy>Amministratore</cp:lastModifiedBy>
  <cp:lastPrinted>2003-06-23T11:42:00Z</cp:lastPrinted>
  <dcterms:modified xsi:type="dcterms:W3CDTF">2003-06-27T09:42:00Z</dcterms:modified>
  <cp:revision>7</cp:revision>
  <dc:subject/>
  <dc:title>PARROCCHIA DELLA CATTEDRALE</dc:title>
</cp:coreProperties>
</file>